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166179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Customer Feedback Form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ank you for visiting Hogan Pharmacy. We value all of our customers and strive to meet everyone’s need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tell us the date and time of your visi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d we respond to your needs today?        ______ YES           ______ 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our customer service provided to you in an accessible manner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>______YES</w:t>
        <w:tab/>
        <w:t xml:space="preserve">        ______ SOMEWHAT         ________ NO (Please explain below)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>Did you have any difficulties accessing our goods and services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>____ YES (Please explain below)    ____SOMEWHAT (Please explain below)   ____ NO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add any other comments you may have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act information (optional)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ank you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rryl Moore, Owner ‐ Hogan Pharmacy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 completed forms will be kept confidential as per the Hogan Pharmacy Confidentiality Policy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rFonts w:cs="Calibri" w:ascii="Calibri" w:hAnsi="Calibri"/>
        </w:rPr>
        <w:t>The Hogan Pharmacy Accessibility Policy is available upon request</w:t>
      </w:r>
    </w:p>
    <w:sectPr>
      <w:type w:val="nextPage"/>
      <w:pgSz w:w="12240" w:h="15840"/>
      <w:pgMar w:left="1267" w:right="1080" w:gutter="0" w:header="0" w:top="432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4:00Z</dcterms:created>
  <dc:creator>Diane Smart</dc:creator>
  <dc:description/>
  <cp:keywords/>
  <dc:language>en-US</dc:language>
  <cp:lastModifiedBy>Microsoft Office User</cp:lastModifiedBy>
  <dcterms:modified xsi:type="dcterms:W3CDTF">2017-10-25T12:44:00Z</dcterms:modified>
  <cp:revision>2</cp:revision>
  <dc:subject/>
  <dc:title> </dc:title>
</cp:coreProperties>
</file>